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СДЮСШОР</w:t>
            </w:r>
          </w:p>
          <w:p>
            <w:pPr>
              <w:pStyle w:val="Style16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 ________________Л.Г. Салимзянова</w:t>
            </w:r>
          </w:p>
          <w:p>
            <w:pPr>
              <w:pStyle w:val="Style16"/>
              <w:ind w:left="-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 2018 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первенство города Краснотурьинска по лыжным гон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зы  А.С.Поп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первенство города Краснотурьинска по лыжным гонкам среди юношей и девушек 2000-2001, 2002-2003, 2004-2005г.р. (далее по тексту соревнование) проводится с целью дальнейшей популяризации лыжных гонок   и повышения спортивного мастерства  лыжников – гонщиков, а также с целью выявления сильнейших спортсменов для формирования спортивных сборных команд города Краснотурьинска по лыжным гонкам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ОУ ДО СДЮСШ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18.02.2018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соревнований в 11.00 ча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16.02.2018г. в 14.00 в г. Краснотурьинске ЛСК МБОУ ДО СДЮСШО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спортивного мероприят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соревнований являются Муниципальное бюджетное образовательное учреждение «Специализированная детско-юношеская школа Олимпийского резерва»  (далее МБОУ ДО СДЮСШОР).</w:t>
      </w:r>
    </w:p>
    <w:p>
      <w:pPr>
        <w:pStyle w:val="Style16"/>
        <w:tabs>
          <w:tab w:val="clear" w:pos="708"/>
          <w:tab w:val="left" w:pos="4389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оревн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соревнований осуществляет МБОУ ДО СДЮСШОР. Непосредственное проведение возлагается  на судейскую коллегию по виду спорта, главного судью соревнований  Щиголеву И.С. Состав судейской коллегии  и определение секретаря соревнований  осуществляет оргкомитет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я возлагается на МБОУ ДО СДЮСШ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 - Щиголева И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ель спортсооружения, на котором проводится соревновани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ификация соревнований.</w:t>
      </w:r>
    </w:p>
    <w:p>
      <w:pPr>
        <w:pStyle w:val="Normal"/>
        <w:ind w:firstLine="709"/>
        <w:jc w:val="center"/>
        <w:rPr/>
      </w:pPr>
      <w:r>
        <w:rPr/>
        <w:t xml:space="preserve">Соревнования являются  </w:t>
      </w:r>
      <w:r>
        <w:rPr>
          <w:u w:val="single"/>
        </w:rPr>
        <w:t>(личными</w:t>
      </w:r>
      <w:r>
        <w:rPr/>
        <w:t xml:space="preserve">)  и проводятся в следующих дисциплин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06"/>
        <w:gridCol w:w="365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ртивной дистан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тлон 2 км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*2 км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тлон 3 км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*3 км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уатлон</w:t>
            </w:r>
            <w:r>
              <w:rPr>
                <w:sz w:val="28"/>
                <w:szCs w:val="28"/>
                <w:lang w:val="en-US"/>
              </w:rPr>
              <w:t xml:space="preserve"> 5 </w:t>
            </w: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 xml:space="preserve"> (C)*5 </w:t>
            </w: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 xml:space="preserve"> (F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Требования к участникам соревнования, условия допуск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и допускаются спортсмены не моложе 2005 года рожде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ГРАММА СОРЕВН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6.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7.0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судейской коллег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ая тренировка, мандатная комиссия</w:t>
            </w:r>
          </w:p>
        </w:tc>
      </w:tr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м*2 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ушки (2004 – 2005 г.р.) 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3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*3 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ушки (2002 – 2003 г.р.)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(2000 – 2001 г.р.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*3 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(2004 – 2005 г.р.)</w:t>
            </w:r>
          </w:p>
        </w:tc>
      </w:tr>
      <w:tr>
        <w:trPr>
          <w:trHeight w:val="5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м*5 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(2002 – 2003 г.р.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(2000 – 2001 г.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раждение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ется по лучшему результату в каждой возрастной групп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, занявшие 1, 2, 3 места награждаются грамотами и сладкими приз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Предварительные заявки на участие в соревновании принимаются в электронном виде до 16 февраля 2018 года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 w:val="20"/>
          <w:szCs w:val="20"/>
        </w:rPr>
        <w:t xml:space="preserve">. </w:t>
      </w:r>
      <w:r>
        <w:rPr>
          <w:b w:val="false"/>
        </w:rPr>
        <w:t xml:space="preserve">В день старта заявки не принимаются. Телефон для </w:t>
      </w:r>
      <w:r>
        <w:rPr>
          <w:b w:val="false"/>
          <w:szCs w:val="28"/>
        </w:rPr>
        <w:t>справок:</w:t>
      </w:r>
      <w:r>
        <w:rPr>
          <w:szCs w:val="28"/>
        </w:rPr>
        <w:t xml:space="preserve"> </w:t>
      </w:r>
      <w:r>
        <w:rPr>
          <w:b w:val="false"/>
          <w:szCs w:val="28"/>
        </w:rPr>
        <w:t>8(34384)-3-88-09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стоящее положение является официальным вызовом на соревнования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2:00Z</dcterms:created>
  <dc:creator>Инга</dc:creator>
  <dc:description/>
  <dc:language>en-US</dc:language>
  <cp:lastModifiedBy>user304-1</cp:lastModifiedBy>
  <cp:lastPrinted>2016-11-18T15:02:00Z</cp:lastPrinted>
  <dcterms:modified xsi:type="dcterms:W3CDTF">2018-02-06T13:22:00Z</dcterms:modified>
  <cp:revision>2</cp:revision>
  <dc:subject/>
  <dc:title/>
</cp:coreProperties>
</file>